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  № 37/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ьева Вячеслава Алексее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1, Муравьева Вячеслава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1, Муравьеву Вячеславу Алексе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8:59:00Z</dcterms:modified>
  <cp:revision>48</cp:revision>
  <dc:subject/>
  <dc:title/>
</cp:coreProperties>
</file>